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3975" cy="2705100"/>
            <wp:effectExtent l="0" t="0" r="0" b="0"/>
            <wp:wrapNone/>
            <wp:docPr id="1" name="中建协文件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中建协文件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建协〔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第二批全国建筑业</w:t>
      </w:r>
      <w:r>
        <w:rPr>
          <w:rFonts w:eastAsia="华文中宋" w:cs="华文中宋" w:ascii="华文中宋" w:hAnsi="华文中宋"/>
          <w:sz w:val="44"/>
          <w:szCs w:val="44"/>
        </w:rPr>
        <w:t>AAA</w:t>
      </w:r>
      <w:r>
        <w:rPr>
          <w:rFonts w:ascii="华文中宋" w:hAnsi="华文中宋" w:cs="华文中宋" w:eastAsia="华文中宋"/>
          <w:sz w:val="44"/>
          <w:szCs w:val="44"/>
        </w:rPr>
        <w:t>级信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企业（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）评价工作的通知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各省、自治区、直辖市建筑业协会（联合会、施工行业协会），有关行业建设协会，解放军工程建设协会，新疆生产建设兵团建设局，国资委管理的有关建筑业企业，本会有关分支机构：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为贯彻落实中央关于健全社会信用体系的要求，增强行业信用意识，引导建筑业企业诚信自律，根据《建筑业企业信用评价试行办法》（建协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）的要求，我会将组织开展第二批全国建筑业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AAA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级信用企业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度）评价工作。现将有关事项通知如下：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一、评价工作采取企业自愿申请、行业协会或有关单位推荐、专家评价的办法，建议推荐数量见附件。参评企业应为我会会员。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二、请参评企业按照《建筑业企业信用评价试行办法》（建协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）第十二条的要求提供有关书面材料，由省、自治区、直辖市、有关行业和解放军建筑业（建设）协会、有关单位提出推荐意见并报送我会。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三、对参评企业的考核期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至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，其中对建筑业企业不良行为的考核期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至评价时。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四、对通过评价的企业，将颁发“全国建筑业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AAA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级信用企业”证书和标牌。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五、按照商务部商秩字〔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文件要求，评价工作不收取申报费，通过评价的企业将交纳专家评审费、公示费及证牌工本费。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六、申报截止日期为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。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联系单位：中国建筑业协会研究发展部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联系人：蒋维、安静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通信地址：北京市中关村南大街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号九龙商务中心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A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座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0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室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邮政编码：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00081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联系电话：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0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6213562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、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62135382</w:t>
      </w:r>
    </w:p>
    <w:p>
      <w:pPr>
        <w:pStyle w:val="Normal"/>
        <w:spacing w:lineRule="exact" w:line="57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传真：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010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62135622</w:t>
      </w:r>
    </w:p>
    <w:p>
      <w:pPr>
        <w:pStyle w:val="Normal"/>
        <w:spacing w:lineRule="exact" w:line="570" w:before="312" w:after="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附件：第二批“全国建筑业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AAA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级信用企业”建议推荐数量表</w:t>
      </w:r>
    </w:p>
    <w:p>
      <w:pPr>
        <w:pStyle w:val="Normal"/>
        <w:spacing w:lineRule="exact" w:line="600" w:before="312" w:after="0"/>
        <w:ind w:firstLine="615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15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二○一○年五月六日</w:t>
      </w:r>
    </w:p>
    <w:p>
      <w:pPr>
        <w:pStyle w:val="Normal"/>
        <w:ind w:firstLine="615"/>
        <w:jc w:val="center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ind w:firstLine="615"/>
        <w:jc w:val="center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第二批“全国建筑业</w:t>
      </w:r>
      <w:r>
        <w:rPr>
          <w:rFonts w:eastAsia="华文中宋" w:cs="宋体;SimSun" w:ascii="华文中宋" w:hAnsi="华文中宋"/>
          <w:sz w:val="36"/>
          <w:szCs w:val="36"/>
        </w:rPr>
        <w:t>AAA</w:t>
      </w:r>
      <w:r>
        <w:rPr>
          <w:rFonts w:ascii="华文中宋" w:hAnsi="华文中宋" w:cs="宋体;SimSun" w:eastAsia="华文中宋"/>
          <w:sz w:val="36"/>
          <w:szCs w:val="36"/>
        </w:rPr>
        <w:t>级信用企业”</w:t>
      </w:r>
    </w:p>
    <w:p>
      <w:pPr>
        <w:pStyle w:val="Normal"/>
        <w:spacing w:lineRule="exact" w:line="560" w:before="0" w:after="312"/>
        <w:jc w:val="center"/>
        <w:rPr/>
      </w:pPr>
      <w:r>
        <w:rPr/>
        <w:t>建议推荐数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88"/>
        <w:gridCol w:w="1716"/>
        <w:gridCol w:w="1143"/>
        <w:gridCol w:w="1788"/>
        <w:gridCol w:w="1109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  业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  业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行  业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化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海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油天然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重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煤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辽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贵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吉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云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冶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黑龙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西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色金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陕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工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甘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航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山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解放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兴集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福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疆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设兵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深基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江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铁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古建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河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混凝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建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湖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节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3:00Z</dcterms:created>
  <dc:creator>wxl</dc:creator>
  <dc:description/>
  <dc:language>en-US</dc:language>
  <cp:lastModifiedBy>zhou</cp:lastModifiedBy>
  <dcterms:modified xsi:type="dcterms:W3CDTF">2010-05-10T01:03:00Z</dcterms:modified>
  <cp:revision>2</cp:revision>
  <dc:subject/>
  <dc:title> </dc:title>
</cp:coreProperties>
</file>