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建筑企业养老保障金缴纳情况登记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985"/>
        <w:rPr/>
      </w:pPr>
      <w:r>
        <w:rPr/>
        <w:t>工程编号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11"/>
        <w:gridCol w:w="864"/>
        <w:gridCol w:w="1840"/>
        <w:gridCol w:w="2880"/>
      </w:tblGrid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68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养老金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缴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应缴养老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已缴养老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欠缴养老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9" w:hRule="atLeas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筑市场综合执法检查表</w:t>
      </w:r>
    </w:p>
    <w:p>
      <w:pPr>
        <w:pStyle w:val="Normal"/>
        <w:spacing w:lineRule="exact" w:line="560"/>
        <w:rPr/>
      </w:pPr>
      <w:r>
        <w:rPr/>
        <w:t>工程辖区：                                            工程编号</w:t>
      </w:r>
      <w:r>
        <w:rPr/>
        <w:t>: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0"/>
        <w:gridCol w:w="1200"/>
        <w:gridCol w:w="540"/>
        <w:gridCol w:w="720"/>
        <w:gridCol w:w="360"/>
        <w:gridCol w:w="720"/>
        <w:gridCol w:w="540"/>
        <w:gridCol w:w="432"/>
        <w:gridCol w:w="524"/>
        <w:gridCol w:w="124"/>
        <w:gridCol w:w="236"/>
        <w:gridCol w:w="828"/>
      </w:tblGrid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地点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开、竣工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形象进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造价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程规模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结构：   层数：  层 ；高度：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m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；建筑面积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㎡ ；跨度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勘察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级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设计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理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承包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分包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务分包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否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许可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    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超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准建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    无</w:t>
            </w:r>
          </w:p>
        </w:tc>
      </w:tr>
      <w:tr>
        <w:trPr>
          <w:trHeight w:val="4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规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超标准建设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  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质量监督手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机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监督手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办理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机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招标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依法必须招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标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招标是否经过批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部门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进场交易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标通知书   有     无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管理情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总承包合同    有  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发包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适合该工程项目项目管理班子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劳务分包合同      有  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非法挂靠、违法分包</w:t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承包合同      有  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人员持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  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   人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监理合同        有  无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技术工人持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标准  人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   人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民工资支付情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支付                    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支付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施工图审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批准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     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批准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查机构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质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越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 否</w:t>
            </w:r>
          </w:p>
        </w:tc>
      </w:tr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违法违规事项及处理情况</w:t>
            </w:r>
          </w:p>
        </w:tc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622" w:right="164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人：             被检查项目负责人：            检查时间：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）县（市）区建筑市场检查情况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08"/>
        <w:gridCol w:w="1149"/>
        <w:gridCol w:w="1076"/>
        <w:gridCol w:w="1149"/>
        <w:gridCol w:w="860"/>
        <w:gridCol w:w="860"/>
        <w:gridCol w:w="1861"/>
      </w:tblGrid>
      <w:tr>
        <w:trPr>
          <w:trHeight w:val="12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面积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、竣工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地进潍建筑业企业在建工程检查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17"/>
        <w:gridCol w:w="850"/>
        <w:gridCol w:w="948"/>
        <w:gridCol w:w="948"/>
        <w:gridCol w:w="887"/>
        <w:gridCol w:w="850"/>
        <w:gridCol w:w="728"/>
        <w:gridCol w:w="728"/>
        <w:gridCol w:w="1370"/>
      </w:tblGrid>
      <w:tr>
        <w:trPr>
          <w:trHeight w:val="1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辖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建筑面积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、竣工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情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</w:t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Lenovo User</dc:creator>
  <dc:description/>
  <cp:keywords/>
  <dc:language>en-US</dc:language>
  <cp:lastModifiedBy>Lenovo User</cp:lastModifiedBy>
  <dcterms:modified xsi:type="dcterms:W3CDTF">2010-04-27T09:21:00Z</dcterms:modified>
  <cp:revision>3</cp:revision>
  <dc:subject/>
  <dc:title>建筑市场综合执法检查表</dc:title>
</cp:coreProperties>
</file>