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</w:t>
      </w:r>
      <w:r>
        <w:rPr>
          <w:rFonts w:eastAsia="黑体;SimHei" w:ascii="黑体;SimHei" w:hAnsi="黑体;SimHei"/>
          <w:bCs/>
          <w:sz w:val="32"/>
          <w:szCs w:val="32"/>
        </w:rPr>
        <w:t>O</w:t>
      </w:r>
      <w:r>
        <w:rPr>
          <w:rFonts w:ascii="黑体;SimHei" w:hAnsi="黑体;SimHei" w:eastAsia="黑体;SimHei"/>
          <w:bCs/>
          <w:sz w:val="32"/>
          <w:szCs w:val="32"/>
        </w:rPr>
        <w:t>一</w:t>
      </w:r>
      <w:r>
        <w:rPr>
          <w:rFonts w:eastAsia="黑体;SimHei" w:ascii="黑体;SimHei" w:hAnsi="黑体;SimHei"/>
          <w:bCs/>
          <w:sz w:val="32"/>
          <w:szCs w:val="32"/>
        </w:rPr>
        <w:t>0</w:t>
      </w:r>
      <w:r>
        <w:rPr>
          <w:rFonts w:ascii="黑体;SimHei" w:hAnsi="黑体;SimHei" w:eastAsia="黑体;SimHei"/>
          <w:bCs/>
          <w:sz w:val="32"/>
          <w:szCs w:val="32"/>
        </w:rPr>
        <w:t>年全市建工系统群众性全面质量管理成果获奖名单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4"/>
        <w:gridCol w:w="3977"/>
        <w:gridCol w:w="4689"/>
      </w:tblGrid>
      <w:tr>
        <w:trPr>
          <w:trHeight w:val="61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ＱＣ成果名称</w:t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景芝建设股份有限公司施工技术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灌浆式石膏空心砌块填充墙的施工质量控制</w:t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昌大建设集团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攻克蒸压轻质加气混凝土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(NALC)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墙体施工难关</w:t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高新建设集团有限公司施工技术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提高超长四连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结构施工定位精度</w:t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潍坊建设集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提高复合载体夯扩桩施工质量</w:t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寿光第一建筑有限公司二分公司第一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确保超长无粘结预应力梁板施工质量</w:t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丘市华安建筑安装有限责任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掌握、推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D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聚苯板外墙保温薄抹灰柔性彩砂饰面施工技术</w:t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寿光市第三建筑安装工程有限公司第六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确保薄壁方箱空心楼盖施工质量</w:t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市三建集团有限公司技术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基坑预应力锚喷支护施工质量控制</w:t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高密市广安第一建筑工程有限公司安装分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，提高薄壁不锈钢管双挤压连接质量</w:t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阳光金源置业有限责任公司建筑工程分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确保金属波纹管现浇空心楼板施工质量</w:t>
            </w:r>
          </w:p>
        </w:tc>
      </w:tr>
      <w:tr>
        <w:trPr>
          <w:trHeight w:val="615" w:hRule="atLeast"/>
        </w:trPr>
        <w:tc>
          <w:tcPr>
            <w:tcW w:w="9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昌大建设集团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小组 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施工电梯呼叫系统自动化的研发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高密星合建业有限公司第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提高楼地面电热膜质量标准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市华夏建安有限责任公司第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确保钢纤维砼耐磨地面施工质量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大源建设集团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解决内墙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×1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面砖质量问题——采用新工艺背栓式挂贴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胶州建设集团潍坊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小组 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控制超长结构地下室混凝土外墙裂缝率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科技学院建筑安装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用外加剂确保冬季施工中砼质量一次成优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兴昌建设工程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提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V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塑胶地板工程质量</w:t>
            </w:r>
          </w:p>
        </w:tc>
      </w:tr>
      <w:tr>
        <w:trPr>
          <w:trHeight w:val="585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昌乐县永昌建筑工程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提高等电位联结安装质量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华邦建设集团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确保地下车库外墙防水质量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朐县兴隆建安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F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薄壁管空心楼板施工质量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樱园建筑工程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创建优质结构工程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昌邑市昌信建筑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提高现浇混凝土结构钢筋保护层控制质量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高密市广安第一建筑工程有限公司第四分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提高混凝土剪力墙的施工质量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辰隆建筑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控制外墙聚氨酯发泡保温层质量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精典建筑工程有限公司奥铃培训中心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提高外墙面砖观感质量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临朐县建筑工程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解决混凝土塑性裂缝控制问题</w:t>
            </w:r>
          </w:p>
        </w:tc>
      </w:tr>
      <w:tr>
        <w:trPr>
          <w:trHeight w:val="645" w:hRule="atLeast"/>
        </w:trPr>
        <w:tc>
          <w:tcPr>
            <w:tcW w:w="9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普兰集团有限公司安全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减少施工现场安全用电隐患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鸿泰建设集团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防止加气混凝土砌块墙体裂缝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东宇集团建筑安装有限公司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解决外墙干挂保温的整体效果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寿光市隆泰建安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确保管道卡箍连接安装质量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州市第一建筑工程有限公司金茂大酒店施工指挥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抓好粗直径钢筋直螺纹连接的质量控制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滨城建筑安装有限公司第二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确保锚喷技术边坡支护质量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鹏业建设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防治厨房、卫生间渗漏质量通病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宝城建筑工程有限公司一分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预防、解决现浇楼板裂缝问题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诸城市鑫诺建筑工程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解决三小间防水渗漏的质量问题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诸城市红星建筑有限公司诸城市人民检察院技术大楼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确保布线施工质量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巨龙建工集团公司工程管理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解决保温条件下屋面渗漏问题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朐县七贤建筑工程有限公司第一项目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提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GBF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在现浇砼板中的应用质量</w:t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高密市海建建筑工程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动小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法确保深基坑施工质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3:00Z</dcterms:created>
  <dc:creator>Lenovo User</dc:creator>
  <dc:description/>
  <cp:keywords/>
  <dc:language>en-US</dc:language>
  <cp:lastModifiedBy>Lenovo User</cp:lastModifiedBy>
  <dcterms:modified xsi:type="dcterms:W3CDTF">2010-04-20T07:13:00Z</dcterms:modified>
  <cp:revision>1</cp:revision>
  <dc:subject/>
  <dc:title>二O一0年全市建工系统群众性全面质量管理成果获奖名单</dc:title>
</cp:coreProperties>
</file>